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SF-Dressurlehrgang vom 1. – 3. Oktober 2021 in Adelheidsdorf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ilnehmer/inne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41"/>
        <w:gridCol w:w="2439"/>
        <w:gridCol w:w="15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it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fe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usbildungs-stand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talie Souj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heit 10 J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Impe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*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hristina Ellend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Hirtenglanz 10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. E.H. All Inclu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S*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ydia Cam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tersson, 7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Hirtentan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rah Bentr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Polartwister 8 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E.H. Oliver Twi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br/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ann Göbel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eiherr von Stein 8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E.H.  Millen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anessa Kempk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pino 9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 Elf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lf Kornprob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yenne RS  9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. Impe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*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tje He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agonheart 6 j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Schwarzgol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br/>
              <w:t>Laura Strob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urani 6 j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Faimont Hi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br/>
              <w:t>Friederike Schulz-Walln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osa 9 j. </w:t>
              <w:br/>
              <w:br/>
              <w:t>v. E.H. Kentuck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riederike Schulz-Walln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leur 9 j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Kentuck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*</w:t>
            </w:r>
          </w:p>
        </w:tc>
      </w:tr>
      <w:tr>
        <w:trPr>
          <w:trHeight w:val="8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2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br/>
              <w:t>Lune Karolin Müll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al 15 j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E.H. Gribald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br/>
              <w:t>S***</w:t>
            </w:r>
          </w:p>
        </w:tc>
      </w:tr>
      <w:tr>
        <w:trPr>
          <w:trHeight w:val="8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3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br/>
              <w:t>Natalie Souj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lium 8 j. </w:t>
              <w:br/>
              <w:br/>
              <w:t>v. E.H. Millen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*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56:00Z</dcterms:created>
  <dc:creator>Kanzlei</dc:creator>
  <dc:description/>
  <cp:keywords/>
  <dc:language>en-US</dc:language>
  <cp:lastModifiedBy>stephan bischoff</cp:lastModifiedBy>
  <cp:lastPrinted>2021-09-06T13:31:00Z</cp:lastPrinted>
  <dcterms:modified xsi:type="dcterms:W3CDTF">2021-09-1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EAStatus">
    <vt:lpwstr>EAStatus</vt:lpwstr>
  </property>
  <property fmtid="{D5CDD505-2E9C-101B-9397-08002B2CF9AE}" pid="7" name="RADKS">
    <vt:lpwstr>RADKS</vt:lpwstr>
  </property>
</Properties>
</file>